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463" w:leader="none"/>
        </w:tabs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9158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ее положение разработано с целью регламентации работы с личными делами воспитанников МБДОУ Детский сад № 103 (далее – ДОУ) и определяет порядок действий всех категорий сотрудников ДОУ, участвующих в работе с личными делам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Настоящее Положение разработано в соответствии с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ом Минобрнаук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ом Минобрнаук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ом Минобрнаук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ми приема в МДОУ Детский сад № 103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Личное дело воспитанника представляет собой индивидуальную папку (файл), в которой находятся документы или их заверенные коп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Личное дело ведется на каждого воспитанника ДОУ с момента зачисления в ДОУ и до отчисления воспитанника из ДОУ в связи с прекращением отношений между ДОУ и родителями (законными представителями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Личное дело формируется ответственным лицом (воспитателем) при зачислении воспитанника в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 личное дело воспитанника включаются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е в ДОУ, выданное отделом образования управления социального развития администрации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явление родителей (законных представителей) воспитанника о приеме в ДОУ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>
          <w:rFonts w:cs="Arial" w:ascii="Arial" w:hAnsi="Arial"/>
          <w:sz w:val="20"/>
          <w:szCs w:val="20"/>
        </w:rPr>
        <w:t>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пия </w:t>
      </w:r>
      <w:r>
        <w:rPr>
          <w:rFonts w:cs="Arial" w:ascii="Arial" w:hAnsi="Arial"/>
          <w:sz w:val="20"/>
          <w:szCs w:val="20"/>
          <w:lang w:eastAsia="ru-RU"/>
        </w:rPr>
        <w:t>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медицинского заключения – для детей, которые поступают в детский сад впервы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 о приеме на обучение по образовательной программе дошкольного обра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 (паспорт и СНИЛС родителя)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Формирование личного дела воспитанника осуществляет ответственное лицо, назначенное приказом ДОУ (воспитатель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Личное дело должно иметь номер, соответствующий номеру в книге учета движения воспита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 Личное дело должно содержать внутреннюю опись документов 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 на оказание платных дополнительных образовательных услу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ind w:left="4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uppressAutoHyphens w:val="false"/>
        <w:ind w:left="4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Порядок проверки личных де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Контроль за состоянием личных дел осуществляется заведующим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>
          <w:rFonts w:cs="Arial" w:ascii="Arial" w:hAnsi="Arial"/>
          <w:sz w:val="20"/>
          <w:szCs w:val="20"/>
        </w:rPr>
        <w:t xml:space="preserve">случаях проверка </w:t>
      </w:r>
      <w:bookmarkEnd w:id="0"/>
      <w:r>
        <w:rPr>
          <w:rFonts w:cs="Arial" w:ascii="Arial" w:hAnsi="Arial"/>
          <w:sz w:val="20"/>
          <w:szCs w:val="20"/>
        </w:rPr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По итогам проверки составляется справка с указанием замечаний (при наличии замечаний). 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Пользователь</cp:lastModifiedBy>
  <cp:lastPrinted>2020-06-11T10:49:00Z</cp:lastPrinted>
  <dcterms:modified xsi:type="dcterms:W3CDTF">2021-09-23T11:20:00Z</dcterms:modified>
  <cp:revision>7</cp:revision>
  <dc:subject/>
  <dc:title/>
</cp:coreProperties>
</file>